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5.04.2024 nr JV-MAA-1/205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IP62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Räpina-Leevaku 10 kV liini rekonstrueerimine, II etapp: Veriora piirkond“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n Kraav,  53359520,   e.kraav@leonhar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 05.04.2024  nr 7.1-2/24/2657-5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18216 Veriora Jaam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901:003:0776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57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4225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Roboto" w:ascii="Roboto" w:hAnsi="Roboto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96e28192-c4ab-4f1a-b74f-98988608289b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568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3da3e55c-6835-4dd9-8ef7-a0dfc9ac9b59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18216 Veriora jaama tee T1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 70801:001:076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 241082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r>
              <w:rPr/>
              <w:t xml:space="preserve">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113433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nfo RKVRist ja Maa-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6a4ea8a6-8569-4ac5-b243-ea6814239cd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  513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ec7a7b4a-d7bb-4889-aee0-b36375fa50b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18109 Veriora-Soohara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 87901:002:1048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621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4216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nfo RKVRist ja Maa-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 568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138a55cb-2852-4ae4-92e0-06b9c7321ac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 568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cb8fa6fd-2ab6-47c5-877c-ef6355bfbfe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 568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8fa61b53-a6fc-4d1e-a2b0-4a49ea89fa4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30 Viluste-Mõtsavaara-Adleri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 87901:002:10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74681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71451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nfo RKVRist ja Maa-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586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abd0bd90-bfa6-4efc-b5e1-2bf150011f4c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65 Võru-Räpina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 87901:002:1045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58710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8426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nfo RKVRist ja Maa-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 5869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f1db1c50-d919-44eb-943b-a2a9ef6a674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Võru-Räpina tee T3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87901:001:0284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08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70643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nfo RKVRist ja Maa-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 5823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956b691c-80b9-43ad-b120-0faffe571e07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  <w:font w:name="avenirltstd-ligh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nergia.ee" TargetMode="External"/><Relationship Id="rId6" Type="http://schemas.openxmlformats.org/officeDocument/2006/relationships/hyperlink" Target="https://riigivara.fin.ee/rkvr-frontend/varad/13871" TargetMode="External"/><Relationship Id="rId7" Type="http://schemas.openxmlformats.org/officeDocument/2006/relationships/hyperlink" Target="https://pari.kataster.ee/magic-link/96e28192-c4ab-4f1a-b74f-98988608289b" TargetMode="External"/><Relationship Id="rId8" Type="http://schemas.openxmlformats.org/officeDocument/2006/relationships/hyperlink" Target="https://pari.kataster.ee/magic-link/3da3e55c-6835-4dd9-8ef7-a0dfc9ac9b59" TargetMode="External"/><Relationship Id="rId9" Type="http://schemas.openxmlformats.org/officeDocument/2006/relationships/hyperlink" Target="https://riigivara.fin.ee/rkvr-frontend/varad/13211919" TargetMode="External"/><Relationship Id="rId10" Type="http://schemas.openxmlformats.org/officeDocument/2006/relationships/hyperlink" Target="https://pari.kataster.ee/magic-link/6a4ea8a6-8569-4ac5-b243-ea6814239cdc" TargetMode="External"/><Relationship Id="rId11" Type="http://schemas.openxmlformats.org/officeDocument/2006/relationships/hyperlink" Target="https://pari.kataster.ee/magic-link/ec7a7b4a-d7bb-4889-aee0-b36375fa50b4" TargetMode="External"/><Relationship Id="rId12" Type="http://schemas.openxmlformats.org/officeDocument/2006/relationships/hyperlink" Target="https://riigivara.fin.ee/rkvr-frontend/varad/13815" TargetMode="External"/><Relationship Id="rId13" Type="http://schemas.openxmlformats.org/officeDocument/2006/relationships/hyperlink" Target="https://pari.kataster.ee/magic-link/138a55cb-2852-4ae4-92e0-06b9c7321acc" TargetMode="External"/><Relationship Id="rId14" Type="http://schemas.openxmlformats.org/officeDocument/2006/relationships/hyperlink" Target="https://pari.kataster.ee/magic-link/cb8fa6fd-2ab6-47c5-877c-ef6355bfbfe7" TargetMode="External"/><Relationship Id="rId15" Type="http://schemas.openxmlformats.org/officeDocument/2006/relationships/hyperlink" Target="https://pari.kataster.ee/magic-link/8fa61b53-a6fc-4d1e-a2b0-4a49ea89fa47" TargetMode="External"/><Relationship Id="rId16" Type="http://schemas.openxmlformats.org/officeDocument/2006/relationships/hyperlink" Target="https://riigivara.fin.ee/rkvr-frontend/varad/12289148" TargetMode="External"/><Relationship Id="rId17" Type="http://schemas.openxmlformats.org/officeDocument/2006/relationships/hyperlink" Target="https://pari.kataster.ee/magic-link/abd0bd90-bfa6-4efc-b5e1-2bf150011f4c" TargetMode="External"/><Relationship Id="rId18" Type="http://schemas.openxmlformats.org/officeDocument/2006/relationships/hyperlink" Target="https://riigivara.fin.ee/rkvr-frontend/varad/12274431" TargetMode="External"/><Relationship Id="rId19" Type="http://schemas.openxmlformats.org/officeDocument/2006/relationships/hyperlink" Target="https://pari.kataster.ee/magic-link/f1db1c50-d919-44eb-943b-a2a9ef6a6744" TargetMode="External"/><Relationship Id="rId20" Type="http://schemas.openxmlformats.org/officeDocument/2006/relationships/hyperlink" Target="https://riigivara.fin.ee/rkvr-frontend/varad/12285139" TargetMode="External"/><Relationship Id="rId21" Type="http://schemas.openxmlformats.org/officeDocument/2006/relationships/hyperlink" Target="https://pari.kataster.ee/magic-link/956b691c-80b9-43ad-b120-0faffe571e07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0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4-04-15T13:18:00Z</dcterms:modified>
  <cp:revision>6</cp:revision>
  <dc:subject/>
  <dc:title/>
</cp:coreProperties>
</file>